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0" w:after="200"/>
        <w:ind w:left="0" w:right="0" w:hanging="0"/>
        <w:jc w:val="center"/>
        <w:outlineLvl w:val="0"/>
        <w:rPr>
          <w:rFonts w:ascii="Tahoma" w:hAnsi="Tahoma" w:eastAsia="Times New Roman" w:cs="B Titr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دوره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پس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دكتر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پژوهش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eastAsia="Times New Roman" w:cs="Times New Roman" w:ascii="Tahoma" w:hAnsi="Tahoma"/>
          <w:b/>
          <w:bCs/>
          <w:i/>
          <w:iCs/>
          <w:color w:val="000000"/>
          <w:sz w:val="24"/>
          <w:szCs w:val="24"/>
          <w:lang w:bidi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ahoma" w:hAnsi="Tahoma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1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تعريف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رب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رف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ا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ب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ج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ذ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ت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ی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‌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عبار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فر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فق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س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-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موز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خلاق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ی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ی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تیاز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ذ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راخ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ی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ورن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  <w:lang w:bidi="ar-SA"/>
        </w:rPr>
      </w:pP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2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هدف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گز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حفظ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حم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ستع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ست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رتق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ط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ا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اربر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یقا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زش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  <w:lang w:bidi="ar-SA"/>
        </w:rPr>
      </w:pP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3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شرايط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ورو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در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خصص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</w:rPr>
        <w:t>Ph.D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)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,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خص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خص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ل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شته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تب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ي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حداكثر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س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وط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40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داوطلب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محققین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استخدام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اعضا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هیات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علم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نباشد</w:t>
      </w:r>
      <w:r>
        <w:rPr>
          <w:rFonts w:eastAsia="Times New Roman" w:cs="B Traffic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ذي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ف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عض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يأ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</w:rPr>
        <w:t>Principle Investigator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)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أي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شو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ا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بصرة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1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يس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ت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ب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خ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h-Index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FF0000"/>
          <w:sz w:val="26"/>
          <w:szCs w:val="26"/>
        </w:rPr>
        <w:t>15</w:t>
      </w:r>
      <w:r>
        <w:rPr>
          <w:rFonts w:eastAsia="Times New Roman" w:cs="B Traffic" w:ascii="Tahoma" w:hAnsi="Tahoma"/>
          <w:color w:val="FF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FF0000"/>
          <w:sz w:val="26"/>
          <w:szCs w:val="26"/>
        </w:rPr>
        <w:t>Scopus</w:t>
      </w:r>
      <w:r>
        <w:rPr>
          <w:rFonts w:eastAsia="Times New Roman" w:cs="B Traffic" w:ascii="Tahoma" w:hAnsi="Tahoma"/>
          <w:color w:val="FF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یا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ب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خ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ی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شو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ج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و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)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4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طو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ج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حداق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يكسا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حداكثر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FF0000"/>
          <w:sz w:val="26"/>
          <w:szCs w:val="26"/>
          <w:lang w:bidi="ar-SA"/>
        </w:rPr>
        <w:t>3</w:t>
      </w:r>
      <w:r>
        <w:rPr>
          <w:rFonts w:eastAsia="Times New Roman" w:cs="B Traffic" w:ascii="Tahoma" w:hAnsi="Tahoma"/>
          <w:color w:val="FF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واه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ذر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عل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أي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او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صا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گرد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بص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2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ذي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دا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قا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ج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ت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ين‌المل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ISI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</w:rPr>
        <w:t>IF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بزرگ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</w:rPr>
        <w:t>2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صد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واهين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ضر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5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ساي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ز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ست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ك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حق‌الزحمة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آنان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مح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بودجه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قاب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پرداخت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FF0000"/>
          <w:sz w:val="26"/>
          <w:szCs w:val="26"/>
          <w:rtl w:val="true"/>
          <w:lang w:bidi="ar-SA"/>
        </w:rPr>
        <w:t>(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معاد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حقوق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مزایا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استادیار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پایه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FF0000"/>
          <w:sz w:val="26"/>
          <w:szCs w:val="26"/>
          <w:lang w:bidi="ar-SA"/>
        </w:rPr>
        <w:t>1</w:t>
      </w:r>
      <w:r>
        <w:rPr>
          <w:rFonts w:eastAsia="Times New Roman" w:cs="B Traffic" w:ascii="Tahoma" w:hAnsi="Tahoma"/>
          <w:color w:val="FF0000"/>
          <w:sz w:val="26"/>
          <w:szCs w:val="26"/>
          <w:rtl w:val="true"/>
          <w:lang w:bidi="ar-SA"/>
        </w:rPr>
        <w:t>)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ظ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هنم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م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ختي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يش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او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طل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م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لي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ير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بو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ظ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ل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موز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ب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تابخان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نتر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شرك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ارگاه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..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را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ماي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واف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ول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ن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ك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خور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ـ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ذ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شور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ج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ود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ردا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بص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3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تعهدي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استخدام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فوق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ندارد</w:t>
      </w:r>
      <w:r>
        <w:rPr>
          <w:rFonts w:eastAsia="Times New Roman" w:cs="B Traffic" w:ascii="Tahoma" w:hAnsi="Tahoma"/>
          <w:color w:val="FF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left"/>
        <w:rPr>
          <w:rFonts w:ascii="Times New Roman" w:hAnsi="Times New Roman" w:eastAsia="Times New Roman" w:cs="B Traffic"/>
          <w:color w:val="000000"/>
          <w:sz w:val="26"/>
          <w:szCs w:val="26"/>
        </w:rPr>
      </w:pP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spacing w:lineRule="exact" w:line="500" w:before="0" w:after="0"/>
        <w:jc w:val="left"/>
        <w:rPr>
          <w:rFonts w:ascii="Times New Roman" w:hAnsi="Times New Roman" w:eastAsia="Times New Roman" w:cs="B Traffic"/>
          <w:sz w:val="24"/>
          <w:szCs w:val="24"/>
        </w:rPr>
      </w:pPr>
      <w:r>
        <w:rPr>
          <w:rFonts w:eastAsia="Times New Roman" w:cs="B Traffic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01:00Z</dcterms:created>
  <dc:creator>kamranpour</dc:creator>
  <dc:description/>
  <cp:keywords/>
  <dc:language>en-US</dc:language>
  <cp:lastModifiedBy>rostami</cp:lastModifiedBy>
  <dcterms:modified xsi:type="dcterms:W3CDTF">2016-05-25T04:50:00Z</dcterms:modified>
  <cp:revision>4</cp:revision>
  <dc:subject/>
  <dc:title>دستورالعمل برگزاري دوره‌ پسا دكتراي پژوهشي</dc:title>
</cp:coreProperties>
</file>